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u w:val="single"/>
        </w:rPr>
        <w:t>VÁLLALKOZÁSI SZERZŐDÉS</w:t>
      </w:r>
    </w:p>
    <w:p>
      <w:pPr>
        <w:pStyle w:val="Heading"/>
        <w:rPr>
          <w:u w:val="single"/>
        </w:rPr>
      </w:pPr>
      <w:r>
        <w:rPr>
          <w:u w:val="single"/>
        </w:rPr>
        <w:t>tervez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/>
      </w:pPr>
      <w:bookmarkStart w:id="0" w:name="OLE_LINK1"/>
      <w:r>
        <w:rPr>
          <w:szCs w:val="22"/>
        </w:rPr>
        <w:t xml:space="preserve">amely alulírott napon és helyen létrejött </w:t>
      </w:r>
      <w:r>
        <w:rPr>
          <w:szCs w:val="22"/>
          <w:u w:val="single"/>
        </w:rPr>
        <w:t>egyrészről:</w:t>
      </w:r>
    </w:p>
    <w:p>
      <w:pPr>
        <w:pStyle w:val="Heading1"/>
        <w:rPr>
          <w:sz w:val="24"/>
        </w:rPr>
      </w:pPr>
      <w:r>
        <w:rPr>
          <w:sz w:val="24"/>
        </w:rPr>
        <w:t>Tápióság Község Önkormányzata</w:t>
      </w:r>
    </w:p>
    <w:p>
      <w:pPr>
        <w:pStyle w:val="Normal"/>
        <w:numPr>
          <w:ilvl w:val="0"/>
          <w:numId w:val="6"/>
        </w:numPr>
        <w:spacing w:before="0" w:after="0"/>
        <w:rPr>
          <w:szCs w:val="22"/>
        </w:rPr>
      </w:pPr>
      <w:r>
        <w:rPr>
          <w:szCs w:val="22"/>
        </w:rPr>
        <w:t>székhelye: 2253 Tápióság, Bicskei út 3.</w:t>
      </w:r>
    </w:p>
    <w:p>
      <w:pPr>
        <w:pStyle w:val="Normal"/>
        <w:numPr>
          <w:ilvl w:val="0"/>
          <w:numId w:val="6"/>
        </w:numPr>
        <w:spacing w:before="0" w:after="0"/>
        <w:rPr>
          <w:szCs w:val="22"/>
        </w:rPr>
      </w:pPr>
      <w:r>
        <w:rPr>
          <w:szCs w:val="22"/>
        </w:rPr>
        <w:t>adószáma: 15392677-2-13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Cs w:val="22"/>
        </w:rPr>
        <w:t>képviseli: Toldi Tibor polgármester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mint megrendelő, /továbbiakban Megrendelő/</w:t>
      </w:r>
    </w:p>
    <w:p>
      <w:pPr>
        <w:pStyle w:val="Normal"/>
        <w:spacing w:before="280" w:after="280"/>
        <w:rPr>
          <w:szCs w:val="22"/>
          <w:u w:val="single"/>
        </w:rPr>
      </w:pPr>
      <w:r>
        <w:rPr>
          <w:szCs w:val="22"/>
          <w:u w:val="single"/>
        </w:rPr>
        <w:t>másrészről:</w:t>
      </w:r>
    </w:p>
    <w:p>
      <w:pPr>
        <w:pStyle w:val="Normal"/>
        <w:widowControl w:val="false"/>
        <w:spacing w:before="280" w:after="280"/>
        <w:rPr>
          <w:b/>
          <w:b/>
          <w:bCs/>
          <w:szCs w:val="22"/>
        </w:rPr>
      </w:pPr>
      <w:r>
        <w:rPr>
          <w:b/>
          <w:bCs/>
          <w:szCs w:val="22"/>
        </w:rPr>
        <w:t>…………………………………………………………</w:t>
      </w:r>
      <w:r>
        <w:rPr>
          <w:b/>
          <w:bCs/>
          <w:szCs w:val="22"/>
        </w:rPr>
        <w:t>..</w:t>
      </w:r>
    </w:p>
    <w:p>
      <w:pPr>
        <w:pStyle w:val="Normal"/>
        <w:numPr>
          <w:ilvl w:val="0"/>
          <w:numId w:val="6"/>
        </w:numPr>
        <w:spacing w:before="0" w:after="0"/>
        <w:rPr>
          <w:szCs w:val="22"/>
        </w:rPr>
      </w:pPr>
      <w:r>
        <w:rPr>
          <w:szCs w:val="22"/>
        </w:rPr>
        <w:t xml:space="preserve">székhelye: </w:t>
      </w:r>
    </w:p>
    <w:p>
      <w:pPr>
        <w:pStyle w:val="Normal"/>
        <w:numPr>
          <w:ilvl w:val="0"/>
          <w:numId w:val="6"/>
        </w:numPr>
        <w:spacing w:before="0" w:after="0"/>
        <w:rPr>
          <w:szCs w:val="22"/>
        </w:rPr>
      </w:pPr>
      <w:r>
        <w:rPr>
          <w:szCs w:val="22"/>
        </w:rPr>
        <w:t xml:space="preserve">cgj.száma: </w:t>
      </w:r>
    </w:p>
    <w:p>
      <w:pPr>
        <w:pStyle w:val="Normal"/>
        <w:numPr>
          <w:ilvl w:val="0"/>
          <w:numId w:val="6"/>
        </w:numPr>
        <w:spacing w:before="0" w:after="0"/>
        <w:rPr>
          <w:szCs w:val="22"/>
        </w:rPr>
      </w:pPr>
      <w:r>
        <w:rPr>
          <w:szCs w:val="22"/>
        </w:rPr>
        <w:t xml:space="preserve">adószáma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</w:t>
      </w:r>
      <w:r>
        <w:rPr>
          <w:szCs w:val="22"/>
        </w:rPr>
        <w:t xml:space="preserve">épviseli:  </w:t>
      </w:r>
      <w:bookmarkEnd w:id="0"/>
    </w:p>
    <w:p>
      <w:pPr>
        <w:pStyle w:val="Normal"/>
        <w:numPr>
          <w:ilvl w:val="0"/>
          <w:numId w:val="6"/>
        </w:numPr>
        <w:spacing w:before="0" w:after="0"/>
        <w:rPr>
          <w:szCs w:val="22"/>
        </w:rPr>
      </w:pPr>
      <w:r>
        <w:rPr>
          <w:szCs w:val="22"/>
        </w:rPr>
        <w:t>telefonszám:</w:t>
      </w:r>
    </w:p>
    <w:p>
      <w:pPr>
        <w:pStyle w:val="Normal"/>
        <w:numPr>
          <w:ilvl w:val="0"/>
          <w:numId w:val="6"/>
        </w:numPr>
        <w:spacing w:before="0" w:after="280"/>
        <w:rPr>
          <w:szCs w:val="22"/>
        </w:rPr>
      </w:pPr>
      <w:r>
        <w:rPr>
          <w:szCs w:val="22"/>
        </w:rPr>
        <w:t>e-mail: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mint vállalkozó, / a továbbiakban Vállalkozó /</w:t>
      </w:r>
    </w:p>
    <w:p>
      <w:pPr>
        <w:pStyle w:val="Normal"/>
        <w:spacing w:before="280" w:after="280"/>
        <w:rPr>
          <w:szCs w:val="22"/>
        </w:rPr>
      </w:pPr>
      <w:r>
        <w:rPr>
          <w:szCs w:val="22"/>
        </w:rPr>
        <w:t>között az alábbi tárgyban és feltételekkel: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/>
      </w:pPr>
      <w:r>
        <w:rPr>
          <w:szCs w:val="22"/>
        </w:rPr>
        <w:t>1./ Megrendelő Tápióság Község Önkormányzata Képviselő-testületének …../2019. (…) sz. határozata alapján megbízza Vállalkozót a tulajdonában lévő belterületi útjai (közutak), hómentesítésével (7 cm feletti hóvastagság esetén automatikusan, 7 cm alatt a Megrendelő által kijelölt személyek utasítása alapján) és síkosságmentesítésével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2./ Az 1./ pontban ellátandó feladatok pontos helyét az 1. számú melléklet tartalmazza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3./ Megrendelő vállalja, hogy az időjárási viszonyoktól függően alkalmanként telefonon értesíti a Vállalkozót a feladatok elvégzésének szükségességéről, pontosan megnevezve az elvégzendő feladatok bármelyikét: hóeltakarítás és/vagy síkosságmentesítés. Az értesítő személy neve: Toldi Tibor polgármester (telefonszáma: 30/743-4194); Erdélyi Zsolt képviselő (telefonszáma: 30/222-6239).</w:t>
      </w:r>
    </w:p>
    <w:p>
      <w:pPr>
        <w:pStyle w:val="TextBody"/>
        <w:rPr/>
      </w:pPr>
      <w:r>
        <w:rPr/>
        <w:t>4./ Vállalkozó köteles a 3./ pontban kapott értesítéstől számítva 1 órán belül megkezdeni a feladatok teljesítését. Amennyiben ez nem lehetséges, arról azonnal telefonon vagy személyesen értesíti Megrendelőt, megnevezve az akadályozó okot, hibát, ill. annak becsült elhárítási idejét és költségeit.</w:t>
      </w:r>
    </w:p>
    <w:p>
      <w:pPr>
        <w:pStyle w:val="Normal"/>
        <w:spacing w:before="280" w:after="280"/>
        <w:jc w:val="both"/>
        <w:rPr>
          <w:color w:val="FF0000"/>
          <w:szCs w:val="22"/>
        </w:rPr>
      </w:pPr>
      <w:r>
        <w:rPr>
          <w:szCs w:val="22"/>
        </w:rPr>
        <w:t xml:space="preserve">5./ Vállalkozó az 1. sz. melléklet alapján vett Volánbusz útvonalat két nyomvonalon, oda-vissza tisztítja, elsőbbséget biztosítva az egyéb utakkal szemben, egy irányban (vissza) síkosságmentesíti, amennyiben mindkét feladat megrendelésre került. A fennmaradó utakról oda-vissza eltolja a havat, és az 1. sz. melléklet szerinti lejtős részeken síkosságmentesít. </w:t>
      </w:r>
    </w:p>
    <w:p>
      <w:pPr>
        <w:pStyle w:val="Normal"/>
        <w:jc w:val="both"/>
        <w:rPr/>
      </w:pPr>
      <w:r>
        <w:rPr/>
        <w:t>6./ A havat az útpadkára, a csapadékelvezető árokba, illetve akadálymentes közterületekre kell tolni, úgy hogy a felgyülemlett hó a közlekedés biztonságát, folyamatosságát, a gyalogosforgalmat, továbbá élet- és vagyonbiztonságot ne veszélyeztess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/Amennyiben a vállalkozó a hó - és síkosságmentesítési feladatokat a saját hibájából nem tudja elvégezni, úgy a helyettesítésről 2 órán belül gondoskodnia kell és viselnie kell a helyettesítésből keletkező anyagi terhe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/A vállalkozó a hótolási és síkosságmentesítési feladatokat az alábbi gépjárművekkel végzi: 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………………………………………</w:t>
      </w:r>
      <w:r>
        <w:rPr>
          <w:szCs w:val="22"/>
        </w:rPr>
        <w:t>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………………………………………</w:t>
      </w:r>
      <w:r>
        <w:rPr>
          <w:szCs w:val="22"/>
        </w:rPr>
        <w:t>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9./ A Megrendelő jogosult a munkavégzést bármikor ellenőrizni.</w:t>
      </w:r>
    </w:p>
    <w:p>
      <w:pPr>
        <w:pStyle w:val="Normal"/>
        <w:spacing w:before="280" w:after="280"/>
        <w:jc w:val="both"/>
        <w:rPr/>
      </w:pPr>
      <w:r>
        <w:rPr>
          <w:szCs w:val="22"/>
        </w:rPr>
        <w:t>10./ Megrendelő vállalja, hogy a síkosságmentesítéshez szükséges anyagot megvásárolja, a településen egyeztetett helyre, egy tömegben leszállítja, és azt Vállalkozó rendelkezésére bocsátja.</w:t>
      </w:r>
    </w:p>
    <w:p>
      <w:pPr>
        <w:pStyle w:val="Normal"/>
        <w:spacing w:before="280" w:after="280"/>
        <w:jc w:val="both"/>
        <w:rPr/>
      </w:pPr>
      <w:r>
        <w:rPr>
          <w:szCs w:val="22"/>
        </w:rPr>
        <w:t>11./ Vállalkozó köteles ellenőrizni a rendelkezésre álló síkosságmentesítő anyag mennyiségét, és - amennyiben az, becslése szerint, kevesebb, mint 5 szórótartálynyi - értesíteni Megrendelőt a mielőbbi beszerzés érdekében.</w:t>
      </w:r>
    </w:p>
    <w:p>
      <w:pPr>
        <w:pStyle w:val="Normal"/>
        <w:spacing w:before="280" w:after="280"/>
        <w:jc w:val="both"/>
        <w:rPr/>
      </w:pPr>
      <w:r>
        <w:rPr>
          <w:szCs w:val="22"/>
        </w:rPr>
        <w:t>12./ A megbízás teljesítése esetén Vállalkozót a következő díjazás illeti meg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Cs w:val="22"/>
        </w:rPr>
        <w:t xml:space="preserve">síkosságmentesítés gépi: </w:t>
        <w:tab/>
        <w:tab/>
        <w:tab/>
        <w:t xml:space="preserve"> .……………… Ft + ÁFA/ alkalom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Cs w:val="22"/>
        </w:rPr>
        <w:t xml:space="preserve">hóeltakarítás gépi: </w:t>
        <w:tab/>
        <w:tab/>
        <w:tab/>
        <w:tab/>
        <w:t>…………………Ft + ÁFA/ alkalom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Cs w:val="22"/>
        </w:rPr>
        <w:t xml:space="preserve">hóeltakarítás és síkosságmentesítés gépi: </w:t>
        <w:tab/>
        <w:t>………………... Ft +ÁFA /alkalom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13./ Jelen vállalkozási szerződést a Szerződő Felek határozatlan időre kötik. A szerződés az aláírás napján lép hatályba.</w:t>
      </w:r>
    </w:p>
    <w:p>
      <w:pPr>
        <w:pStyle w:val="Normal"/>
        <w:spacing w:before="280" w:after="280"/>
        <w:jc w:val="both"/>
        <w:rPr/>
      </w:pPr>
      <w:r>
        <w:rPr>
          <w:szCs w:val="22"/>
        </w:rPr>
        <w:t>14./ Az ellátott hóeltakarítási és síkosságmentesítési feladatok vállalkozói teljesítésének igazolására az Önkormányzat részéről Toldi Tibor polgármester jogosult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15./ A számlák kiegyenlítésére a teljesítést követően az Önkormányzathoz alkalmanként benyújtott számlák alapján 8 napon belül kerül sor. Az összeget a Megrendelő a Vállalkozó ……………………………………… számú bankszámlaszámára történő átutalással teljesíti.</w:t>
      </w:r>
    </w:p>
    <w:p>
      <w:pPr>
        <w:pStyle w:val="Normal"/>
        <w:spacing w:before="280" w:after="280"/>
        <w:jc w:val="both"/>
        <w:rPr/>
      </w:pPr>
      <w:r>
        <w:rPr>
          <w:szCs w:val="22"/>
        </w:rPr>
        <w:t>16./ Szerződő felek megállapodnak abban, hogy jelen vállalkozási szerződést bármelyik szerződő fél 30 napos felmondási idő közbeiktatásával szüntetheti meg. Azonnali hatályú felmondási jog illeti meg feleket a másik szerződő fél súlyos szerződésszegése esetén. Közös megegyezéssel felek a vállalkozási szerződést bármikor megszüntethetik. A szerződés bármely jogcímen történő megszüntetése csak és kizárólag írásbeli alakban érvényes.</w:t>
      </w:r>
    </w:p>
    <w:p>
      <w:pPr>
        <w:pStyle w:val="Normal"/>
        <w:spacing w:before="280" w:after="280"/>
        <w:jc w:val="both"/>
        <w:rPr/>
      </w:pPr>
      <w:r>
        <w:rPr>
          <w:szCs w:val="22"/>
        </w:rPr>
        <w:t>17./ Szerződő felek megállapodnak abban, hogy a jelen szerződéssel kapcsolatosan felmerülő vitákat békés úton próbálják megoldani. Ennek sikertelensége esetére kikötik a Nagykátai  Járásbíróság kizárólagos illetékességét és annak alávetik magukat.</w:t>
      </w:r>
    </w:p>
    <w:p>
      <w:pPr>
        <w:pStyle w:val="Normal"/>
        <w:spacing w:before="280" w:after="280"/>
        <w:jc w:val="both"/>
        <w:rPr/>
      </w:pPr>
      <w:r>
        <w:rPr>
          <w:szCs w:val="22"/>
        </w:rPr>
        <w:t>18./ A jelen okiratban nem szabályozott kérdésekben a Ptk. vonatkozó rendelkezési az irányadók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Szerződő felek a jelen szerződést elolvasás és kellő megértés után, mint ügyleti akaratukkal mindenben egyezőt cégszerűen, jóváhagyólag aláírták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Tápióság, 2019. ………………………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------------------------------------------</w:t>
        <w:tab/>
        <w:tab/>
        <w:tab/>
        <w:t>--------------------------------------------</w:t>
      </w:r>
    </w:p>
    <w:p>
      <w:pPr>
        <w:pStyle w:val="Normal"/>
        <w:spacing w:before="280" w:after="280"/>
        <w:jc w:val="both"/>
        <w:rPr>
          <w:smallCaps/>
          <w:szCs w:val="22"/>
        </w:rPr>
      </w:pPr>
      <w:r>
        <w:rPr>
          <w:szCs w:val="22"/>
        </w:rPr>
        <w:t>Tápióság Község Önkormányzata</w:t>
        <w:tab/>
        <w:tab/>
        <w:tab/>
        <w:t>………………………………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Képv.: Toldi Tibor polgármester</w:t>
        <w:tab/>
        <w:tab/>
        <w:tab/>
        <w:t>…………………………………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Pénzügyileg ellenjegyzem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Tápióság, 2019.…………………………..</w:t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280" w:after="280"/>
        <w:jc w:val="both"/>
        <w:rPr>
          <w:szCs w:val="22"/>
        </w:rPr>
      </w:pPr>
      <w:r>
        <w:rPr>
          <w:szCs w:val="22"/>
        </w:rPr>
        <w:t>-------------------------------------------</w:t>
      </w:r>
    </w:p>
    <w:p>
      <w:pPr>
        <w:pStyle w:val="Normal"/>
        <w:spacing w:before="280" w:after="280"/>
        <w:jc w:val="both"/>
        <w:rPr/>
      </w:pPr>
      <w:r>
        <w:rPr/>
        <w:t>Pénzügyi ellenjegyző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center"/>
        <w:rPr>
          <w:b/>
          <w:b/>
          <w:bCs/>
        </w:rPr>
      </w:pPr>
      <w:r>
        <w:rPr>
          <w:b/>
          <w:bCs/>
        </w:rPr>
        <w:t>számú melléklet a vállalkozási szerződéshe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Volánbusz útvonal síkosságmentesítés (gépi)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app Károly lejtő (lefelé) – Zrínyi (föl, József utcáig) – Nagyköz (le Papp Károlyig) - Papp Károly – Névtelen (kanyar síkosságmentesítése) – Gubóhegy (lejtő) – Óvoda (parkoló) – Forgács-Arany J. sarok – buszforduló. </w:t>
      </w:r>
    </w:p>
    <w:p>
      <w:pPr>
        <w:pStyle w:val="Normal"/>
        <w:jc w:val="both"/>
        <w:rPr/>
      </w:pPr>
      <w:r>
        <w:rPr/>
        <w:t xml:space="preserve">Vissza: Forgács-Szentmártonkátai sarok (lejtő) – Cicaheg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/>
          <w:b/>
          <w:bCs/>
        </w:rPr>
      </w:pPr>
      <w:r>
        <w:rPr>
          <w:b/>
          <w:bCs/>
        </w:rPr>
        <w:t>Hóeltakarítás (gépi):</w:t>
      </w:r>
    </w:p>
    <w:p>
      <w:pPr>
        <w:pStyle w:val="Normal"/>
        <w:widowControl w:val="false"/>
        <w:suppressAutoHyphens w:val="tru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15"/>
        <w:jc w:val="both"/>
        <w:rPr/>
      </w:pPr>
      <w:r>
        <w:rPr/>
        <w:tab/>
        <w:t xml:space="preserve">a.) </w:t>
        <w:tab/>
        <w:t xml:space="preserve">Volánbusz útvonal (1. pont) – oda-vissza (Szecsői – Szentmártonkátai sarkon lévő </w:t>
        <w:tab/>
        <w:t>buszmegállók is. ) Érkezés: Cicahegy-Papp K. sarok.</w:t>
      </w:r>
    </w:p>
    <w:p>
      <w:pPr>
        <w:pStyle w:val="Normal"/>
        <w:ind w:left="900" w:hanging="15"/>
        <w:jc w:val="both"/>
        <w:rPr/>
      </w:pPr>
      <w:r>
        <w:rPr/>
      </w:r>
    </w:p>
    <w:p>
      <w:pPr>
        <w:pStyle w:val="Normal"/>
        <w:ind w:left="825" w:hanging="15"/>
        <w:jc w:val="both"/>
        <w:rPr/>
      </w:pPr>
      <w:r>
        <w:rPr/>
        <w:tab/>
        <w:t xml:space="preserve">b.) </w:t>
        <w:tab/>
        <w:t xml:space="preserve">Falu: Papp K. - Szabadság út (föl Mártírok utcáig), Mártírok utcán Nagyköz (József utcáig) – Futó utca – József u. (Zrínyi u-ig) – Zrínyi (le Papp Károly utcáig) – Templom u. </w:t>
        <w:tab/>
        <w:t xml:space="preserve">- Szabadság </w:t>
        <w:tab/>
        <w:t>u. (József u-ig) – József u. (Úri u-ig) – Úri u. - Tornacsarnok és parkoló - Cicahegy – Kossuth L. u. (szecsői oldal) – Kossuth L. u.</w:t>
      </w:r>
    </w:p>
    <w:p>
      <w:pPr>
        <w:pStyle w:val="Normal"/>
        <w:ind w:left="825" w:hanging="15"/>
        <w:jc w:val="both"/>
        <w:rPr/>
      </w:pPr>
      <w:r>
        <w:rPr/>
      </w:r>
    </w:p>
    <w:p>
      <w:pPr>
        <w:pStyle w:val="Normal"/>
        <w:ind w:left="825" w:hanging="15"/>
        <w:jc w:val="both"/>
        <w:rPr/>
      </w:pPr>
      <w:r>
        <w:rPr/>
        <w:t>c.) Telep: Rákóczi (óvoda parkoló) – Gubóhegy – Kresz Park – Forgács u. (Szentmártonkátai u-ig) – Jókai u. (Kölcsey u-ig) – Dózsa Gy. u. - Szentmártonkátai u-ig) – Vadvirág u. - Móricz Zs. u. - (erdő alatt vissza) Arany J. u. (Vadvirágig) – Vadvirág u. (Kölcsey u-ig) – Petőfi S. u. (Arany J. u-ig) – Bartók B. (Kölcsey u-ig) – Mező u. (Arany J. u-ig) – Ady E. u. (Kölcsey u-ig) – Kölcsey u.</w:t>
      </w:r>
    </w:p>
    <w:p>
      <w:pPr>
        <w:pStyle w:val="Normal"/>
        <w:ind w:left="825" w:hanging="1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825" w:hanging="15"/>
        <w:jc w:val="both"/>
        <w:rPr/>
      </w:pPr>
      <w:r>
        <w:rPr/>
        <w:t>Vissza: Kölcsey u. - Forgács u. - Gubóhegy – Névtelen – Papp Károly u. - Nagyköz –  Mártírok (szakas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özök</w:t>
      </w:r>
      <w:r>
        <w:rPr/>
        <w:t xml:space="preserve">: </w:t>
      </w:r>
    </w:p>
    <w:p>
      <w:pPr>
        <w:pStyle w:val="Normal"/>
        <w:jc w:val="both"/>
        <w:rPr/>
      </w:pPr>
      <w:r>
        <w:rPr/>
        <w:t>József utca 32-38 között, 40-44 között, 35-41 között, 47-55 között</w:t>
      </w:r>
    </w:p>
    <w:p>
      <w:pPr>
        <w:pStyle w:val="Normal"/>
        <w:jc w:val="both"/>
        <w:rPr/>
      </w:pPr>
      <w:r>
        <w:rPr/>
        <w:t>Papp Károly utca: 15-35 között (cigányköz), 18-24 között, 34-54 között, 84-86 között</w:t>
      </w:r>
    </w:p>
    <w:p>
      <w:pPr>
        <w:pStyle w:val="Normal"/>
        <w:jc w:val="both"/>
        <w:rPr/>
      </w:pPr>
      <w:r>
        <w:rPr/>
        <w:t>Nagyköz: 12-16 között (Brajercsikék), 6-12 között (Bagiék)</w:t>
      </w:r>
    </w:p>
    <w:p>
      <w:pPr>
        <w:pStyle w:val="Normal"/>
        <w:jc w:val="both"/>
        <w:rPr/>
      </w:pPr>
      <w:r>
        <w:rPr/>
        <w:t xml:space="preserve">Futó utca: 1-10 között </w:t>
      </w:r>
    </w:p>
    <w:p>
      <w:pPr>
        <w:pStyle w:val="Normal"/>
        <w:jc w:val="both"/>
        <w:rPr/>
      </w:pPr>
      <w:r>
        <w:rPr/>
        <w:t>Zrínyi utca: 3-11 között, 13-21 között</w:t>
      </w:r>
    </w:p>
    <w:p>
      <w:pPr>
        <w:pStyle w:val="Normal"/>
        <w:jc w:val="both"/>
        <w:rPr/>
      </w:pPr>
      <w:r>
        <w:rPr/>
        <w:t>Szentmártonkátai utca: 16/A és a Vadvirág 1/B közötti szakasz</w:t>
      </w:r>
    </w:p>
    <w:p>
      <w:pPr>
        <w:pStyle w:val="Normal"/>
        <w:jc w:val="both"/>
        <w:rPr/>
      </w:pPr>
      <w:r>
        <w:rPr/>
        <w:t xml:space="preserve">Arany J. utca: 8-10 között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>……………………………</w:t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Toldi Tibor</w:t>
        <w:tab/>
        <w:tab/>
        <w:tab/>
        <w:tab/>
        <w:tab/>
        <w:tab/>
        <w:tab/>
        <w:t>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lgármester</w:t>
        <w:tab/>
        <w:tab/>
        <w:tab/>
        <w:tab/>
        <w:tab/>
        <w:tab/>
        <w:tab/>
        <w:t>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00"/>
      <w:numFmt w:val="lowerRoman"/>
      <w:lvlText w:val="%1.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13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80"/>
      <w:outlineLvl w:val="0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2:00Z</dcterms:created>
  <dc:creator>Bekech Jozsef</dc:creator>
  <dc:description/>
  <cp:keywords/>
  <dc:language>en-US</dc:language>
  <cp:lastModifiedBy>Windows-felhasználó</cp:lastModifiedBy>
  <cp:lastPrinted>2019-11-08T10:28:00Z</cp:lastPrinted>
  <dcterms:modified xsi:type="dcterms:W3CDTF">2019-11-08T10:20:00Z</dcterms:modified>
  <cp:revision>11</cp:revision>
  <dc:subject/>
  <dc:title>Üzemeltetési szerződés</dc:title>
</cp:coreProperties>
</file>